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школьной детско-юношеской общественн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 на общем собрании школьников                                                                                                                                                   МОУ Богородская СОШ 15 октября 199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ой детско-юношеской общественной организации «ЛУЧ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2019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Школьная детско-юношеская общественная организация «ЛУЧ» является добровольной, самодеятельной, самоуправляемой общественной организацией и  объединяет Л-лучших, У-умных, Ч-честных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Детская общественная организация "ЛУЧ"  является действующим детским объединением граждан в возрасте от 8 до 18 лет и совершеннолетних граждан, объединившихся для осуществления совместной деятельности, созданным на основе Федерального закона от 28.06.1995 N 98-ФЗ "О государственной поддержке детских и молодежных общественных объединений" 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 Организация создана по решению общешкольного собрания органа детского самоуправления 27 октября 199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3 ДОО "ЛУЧ" осуществляет свою деятельность в соответствии с Конвенцией ООН "О правах ребенка", Конституцией Российской Федерации, Федеральным законом от 29.12.2012 N 273-ФЗ "Об образовании в Российской Федерации", Федеральным законом от 12.01.1996 N 7-ФЗ "О некоммерческих организациях", Федеральным законом от 19.05.1995 N 82-ФЗ "Об общественных объединениях", Федеральным законом от 28.06.1995 N 98-ФЗ "О государственной поддержке молодежных и детских общественных объединений", Граждански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 Ученик, проживая в нашей школе, может познать, воспитать и обучать самого себя, самоуправляться и самореализоваться, принимая пассивно-активное участие во всех общих делах и забо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 Регион деятельности –  Богородская СОШ, Пестречинский район,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6  Срок деятельности ДОО "ЛУЧ" не ограничен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2. Цель, задачи и предмет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Целью деятельности ДОО "ЛУЧ" является организация досуговой, внеучебной деятельности, направленной на формирование общественной активности членов организации, их творческой инициативы и социальной зрел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дачи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- взаимодействие с органами государственной власти, местного самоуправления, неправительственными организациями, средствами массовой информации по вопросам содействия защите прав и жизненных интересов детей, обеспечения им равных с другими гражданами прав и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одействие подготовке и распространению информационно-справочных материалов о деятельности детских организаций, создание информационного банка данных, осуществление издательской деятельности по тематике детских организаций в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овлечение обучающихся в активную коллективную творче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одействие членам организации в социальной адаптации и развитии социаль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пособствование созданию условий для развития коммуникативных и организаторских способностей члено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тимулирование личностного роста и саморазвитие членов организации, мотивировка на достижение успеха 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3. Предметом деятельности ДОО "ЛУЧ"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казание всесторонней помощи члена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оздание и функционирование органов дет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оддержка социальных инициатив: организация и проведение общественно значимых дел, акций, воспита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защита прав и свобод членов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рганизация досуга и вне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2.4. Основные направления работы ДОО: военно-патриотическое, гражданско-правовое, инфомационно-медийное, творческое, личностно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  У школьной детско-юношеской общественной организации «ЛУЧ» свои законы, заповеди, девиз:                                                                                                     а) Законы организации:                                                                                                                                     - дружба и товарищество;              - Единство слова и дела;,                                                                            - Честь и совесть;                            - Забота и милосерд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веди: - Будь справедливым и верным данному слову;                                                                                     - Будь вежливым и аккуратным;                                                                                                                       - Будь  другом животных и растений;                                                                                                                        - Укрепляй своё тело и душу, просветляй разум;                                                                                                   - Будь завтра лучше, чем сегодня и чем был вч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виз: «Светить везде, светить всегда, светить и согревать сердц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Членство в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Членами организации могут быть все желающие, достигшие 8 лет, разделяющие цель организации, признающие её Устав и принимающие личное участие в рабо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 Члены организации имеют право:                                                                             - добровольно входить и выходить из организации;                                                                                                                                             - пользоваться поддержкой , защитой и помощью организации;                                                                          - принимать участие в выборах органов организации и быть избранным в них;                                                                                                                                      - носить форму и атрибутику организации;                                                                                                             - участвовать в мероприятиях, проводимых организацией;                                                                                        - вносить предложения, касающиеся деятельности организации и участвовать в их обсуждении и реализации;                                                                                                                                                                   - представлять интересы организации по поручению её выборных органов;                                                      - участвовать в проектах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Члены организации обязаны:                                                                                                                                 - соблюдать Устав организации;                                                                                                                                - принимать участие в деятельности  организации;                                                                                                - выполнять решения руководящих органов организации;                                                                                   - способствовать своей деятельностью эффективности работы организации;                                                         - не совершать действий, нарушающих Устав организации, этику товарищеских взаимоотношений, а также действий, наносящих моральный или материальный ущерб организации, воздерживаться от деятельности, противоречащей цели и задачам, провозглашенных организ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уктура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ысшим органом школьной детско-юношеской общественной организации «ЛУЧ» являются сборы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2. К компетенции общего сбора ДОО "ЛУЧ"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беспечение достижения цели и выполнения задач, в интересах которых создана ДОО "ЛУЧ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пределение приоритетных направлений деятельности ДОО "ЛУЧ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инятие Устава, изменений и дополнений к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заслушивание и утверждение отчетов совета ДОО "ЛУЧ", утверждение программы деятельности и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избрание совета ДОО "ЛУЧ", председателя совета сроком на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инятие решений по ликвидации и реорганизации ДОО "ЛУЧ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остоянно действующим руководящим органом организации является совет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Руководит работой совета организации председатель шко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Общее собрание правомочно, если на нём присутствуют не менее половины членов организации. Решения принимаются открытым  или тайным голосованием большинством голосующих членов  организации, присутствующих на собр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При отсутствии кворума общее собрание может быть перенесено на срок до 15 д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есения изменений и дополнений                                                                                                       в Устав общественного объеди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зменения и дополнения в Устав вносятся решением общего собрания школьников на ежегодных сб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Все руководители проектов и командиры классов отчитываются о результатах своей деятельности на общем собр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еорганизации и (или) ликвидации                                                                                общественной организации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Lato;Times New Roman" w:ascii="Lato;Times New Roman" w:hAnsi="Lato;Times New Roman"/>
          <w:color w:val="111111"/>
          <w:sz w:val="28"/>
          <w:szCs w:val="28"/>
          <w:lang w:eastAsia="ru-RU"/>
        </w:rPr>
        <w:t xml:space="preserve"> ДОО может быть реорганизовано путем слияния, присоединения, разделения, выделения или преобразования в порядке, предусмотренном гражданским законодательством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Lato;Times New Roman" w:ascii="Lato;Times New Roman" w:hAnsi="Lato;Times New Roman"/>
          <w:color w:val="111111"/>
          <w:sz w:val="28"/>
          <w:szCs w:val="28"/>
          <w:lang w:eastAsia="ru-RU"/>
        </w:rPr>
        <w:t>Реорганизация и ликвидация ДОО осуществляются по решению общего сбора организации, принятому 2/3 голосов присутствовавших на общем сборе представителей членов ДОО</w:t>
      </w:r>
      <w:r>
        <w:rPr>
          <w:rFonts w:cs="Times New Roman" w:ascii="Times New Roman" w:hAnsi="Times New Roman"/>
          <w:sz w:val="28"/>
          <w:szCs w:val="28"/>
        </w:rPr>
        <w:t xml:space="preserve"> и принимается открытым голос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0:00Z</dcterms:created>
  <dc:creator>001</dc:creator>
  <dc:description/>
  <cp:keywords/>
  <dc:language>en-US</dc:language>
  <cp:lastModifiedBy>001</cp:lastModifiedBy>
  <dcterms:modified xsi:type="dcterms:W3CDTF">2019-12-19T07:41:00Z</dcterms:modified>
  <cp:revision>4</cp:revision>
  <dc:subject/>
  <dc:title>Устав</dc:title>
</cp:coreProperties>
</file>